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e to personal problems I gave up the I2DB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ths ago. The main binary file, I2DB,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update you will find a filter for DB, a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David Ekholm. Thank you very much to Adriano De Min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C4948@mclink.it) for this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so to Pat on #amigafr who gave me a lot of idea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I2DB (I am sorry but I can't remember your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bably work on a new version of I2DB this summer or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tay tu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